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8"/>
          <w:lang w:val="es-ES_tradnl" w:eastAsia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54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  <w:t>ARTICULO 1º:</w:t>
      </w:r>
      <w:r>
        <w:rPr>
          <w:rFonts w:eastAsia="Arial Unicode MS"/>
          <w:color w:val="000000"/>
          <w:sz w:val="24"/>
          <w:szCs w:val="24"/>
        </w:rPr>
        <w:t xml:space="preserve"> Declárese de Interés Deportivo y Cultural a la décima fecha del Campeonato de la Asociación Atlética del Sur Santafecino que se realizará el día 23 de agosto de 2015 en la ciudad de Colón.------------------------------------------------------------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  <w:t>ARTICULO 2º:</w:t>
      </w:r>
      <w:r>
        <w:rPr>
          <w:rFonts w:eastAsia="Arial Unicode MS"/>
          <w:color w:val="000000"/>
          <w:sz w:val="24"/>
          <w:szCs w:val="24"/>
        </w:rPr>
        <w:t xml:space="preserve"> Autorizase al Departamento Ejecutivo a arbitrar los medios requeridos para la utilización del predio del Lago Municipal “Dr. Wilmar Cúneo” para la realización de las pruebas atléticas en las fechas dispuestas en el Artículo 1º.-------------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sz w:val="24"/>
          <w:szCs w:val="24"/>
          <w:u w:val="single"/>
        </w:rPr>
        <w:t>ARTICULO 3º: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e Forma.------------------------------------------------------------------------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SIETE DÍAS DEL MES DE ABRIL DE DOS MIL QUINCE, EN SESION ORDINARIA.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815.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2:00Z</dcterms:created>
  <dc:creator>intel</dc:creator>
  <dc:description/>
  <dc:language>en-US</dc:language>
  <cp:lastModifiedBy>HCDaudio</cp:lastModifiedBy>
  <cp:lastPrinted>2015-04-29T09:40:00Z</cp:lastPrinted>
  <dcterms:modified xsi:type="dcterms:W3CDTF">2015-04-29T12:53:00Z</dcterms:modified>
  <cp:revision>4</cp:revision>
  <dc:subject/>
  <dc:title>HONORABLE CONCEJO DELIBERANTE</dc:title>
</cp:coreProperties>
</file>